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6-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103505</wp:posOffset>
                </wp:positionV>
                <wp:extent cx="2320925" cy="15494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1549440"/>
                          <a:chOff x="0" y="0"/>
                          <a:chExt cx="2320920" cy="1549440"/>
                        </a:xfrm>
                      </wpg:grpSpPr>
                      <wps:wsp>
                        <wps:cNvSpPr/>
                        <wps:spPr>
                          <a:xfrm>
                            <a:off x="0" y="1137240"/>
                            <a:ext cx="20750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21600" cy="546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82880"/>
                            <a:ext cx="45720" cy="182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5320"/>
                            <a:ext cx="12240" cy="881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56680"/>
                            <a:ext cx="10141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62080"/>
                            <a:ext cx="12240" cy="887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6680"/>
                            <a:ext cx="950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7240" y="492120"/>
                            <a:ext cx="4636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9000"/>
                              <a:ext cx="44460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663">
                                  <a:moveTo>
                                    <a:pt x="700" y="332"/>
                                  </a:moveTo>
                                  <a:lnTo>
                                    <a:pt x="700" y="365"/>
                                  </a:lnTo>
                                  <a:lnTo>
                                    <a:pt x="695" y="399"/>
                                  </a:lnTo>
                                  <a:lnTo>
                                    <a:pt x="686" y="432"/>
                                  </a:lnTo>
                                  <a:lnTo>
                                    <a:pt x="676" y="461"/>
                                  </a:lnTo>
                                  <a:lnTo>
                                    <a:pt x="662" y="490"/>
                                  </a:lnTo>
                                  <a:lnTo>
                                    <a:pt x="643" y="519"/>
                                  </a:lnTo>
                                  <a:lnTo>
                                    <a:pt x="624" y="543"/>
                                  </a:lnTo>
                                  <a:lnTo>
                                    <a:pt x="600" y="567"/>
                                  </a:lnTo>
                                  <a:lnTo>
                                    <a:pt x="576" y="591"/>
                                  </a:lnTo>
                                  <a:lnTo>
                                    <a:pt x="547" y="610"/>
                                  </a:lnTo>
                                  <a:lnTo>
                                    <a:pt x="518" y="624"/>
                                  </a:lnTo>
                                  <a:lnTo>
                                    <a:pt x="489" y="639"/>
                                  </a:lnTo>
                                  <a:lnTo>
                                    <a:pt x="456" y="648"/>
                                  </a:lnTo>
                                  <a:lnTo>
                                    <a:pt x="422" y="658"/>
                                  </a:lnTo>
                                  <a:lnTo>
                                    <a:pt x="388" y="663"/>
                                  </a:lnTo>
                                  <a:lnTo>
                                    <a:pt x="350" y="663"/>
                                  </a:lnTo>
                                  <a:lnTo>
                                    <a:pt x="316" y="663"/>
                                  </a:lnTo>
                                  <a:lnTo>
                                    <a:pt x="283" y="658"/>
                                  </a:lnTo>
                                  <a:lnTo>
                                    <a:pt x="249" y="648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187" y="624"/>
                                  </a:lnTo>
                                  <a:lnTo>
                                    <a:pt x="158" y="610"/>
                                  </a:lnTo>
                                  <a:lnTo>
                                    <a:pt x="129" y="591"/>
                                  </a:lnTo>
                                  <a:lnTo>
                                    <a:pt x="105" y="567"/>
                                  </a:lnTo>
                                  <a:lnTo>
                                    <a:pt x="81" y="543"/>
                                  </a:lnTo>
                                  <a:lnTo>
                                    <a:pt x="62" y="519"/>
                                  </a:lnTo>
                                  <a:lnTo>
                                    <a:pt x="43" y="490"/>
                                  </a:lnTo>
                                  <a:lnTo>
                                    <a:pt x="29" y="461"/>
                                  </a:lnTo>
                                  <a:lnTo>
                                    <a:pt x="19" y="432"/>
                                  </a:lnTo>
                                  <a:lnTo>
                                    <a:pt x="9" y="399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456" y="15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47" y="53"/>
                                  </a:lnTo>
                                  <a:lnTo>
                                    <a:pt x="576" y="72"/>
                                  </a:lnTo>
                                  <a:lnTo>
                                    <a:pt x="600" y="96"/>
                                  </a:lnTo>
                                  <a:lnTo>
                                    <a:pt x="624" y="120"/>
                                  </a:lnTo>
                                  <a:lnTo>
                                    <a:pt x="643" y="144"/>
                                  </a:lnTo>
                                  <a:lnTo>
                                    <a:pt x="662" y="173"/>
                                  </a:lnTo>
                                  <a:lnTo>
                                    <a:pt x="676" y="202"/>
                                  </a:lnTo>
                                  <a:lnTo>
                                    <a:pt x="686" y="231"/>
                                  </a:lnTo>
                                  <a:lnTo>
                                    <a:pt x="695" y="264"/>
                                  </a:lnTo>
                                  <a:lnTo>
                                    <a:pt x="700" y="298"/>
                                  </a:lnTo>
                                  <a:lnTo>
                                    <a:pt x="70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19600"/>
                              <a:ext cx="231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45">
                                  <a:moveTo>
                                    <a:pt x="0" y="345"/>
                                  </a:moveTo>
                                  <a:lnTo>
                                    <a:pt x="0" y="345"/>
                                  </a:lnTo>
                                  <a:lnTo>
                                    <a:pt x="38" y="345"/>
                                  </a:lnTo>
                                  <a:lnTo>
                                    <a:pt x="77" y="340"/>
                                  </a:lnTo>
                                  <a:lnTo>
                                    <a:pt x="110" y="331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206" y="288"/>
                                  </a:lnTo>
                                  <a:lnTo>
                                    <a:pt x="235" y="268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83" y="220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321" y="168"/>
                                  </a:lnTo>
                                  <a:lnTo>
                                    <a:pt x="336" y="134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60" y="72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12" y="124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278" y="177"/>
                                  </a:lnTo>
                                  <a:lnTo>
                                    <a:pt x="259" y="201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87" y="264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34" y="292"/>
                                  </a:lnTo>
                                  <a:lnTo>
                                    <a:pt x="101" y="302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231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35" y="268"/>
                                  </a:lnTo>
                                  <a:lnTo>
                                    <a:pt x="163" y="288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226" y="321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93" y="340"/>
                                  </a:lnTo>
                                  <a:lnTo>
                                    <a:pt x="331" y="345"/>
                                  </a:lnTo>
                                  <a:lnTo>
                                    <a:pt x="365" y="345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1" y="316"/>
                                  </a:lnTo>
                                  <a:lnTo>
                                    <a:pt x="298" y="312"/>
                                  </a:lnTo>
                                  <a:lnTo>
                                    <a:pt x="269" y="302"/>
                                  </a:lnTo>
                                  <a:lnTo>
                                    <a:pt x="235" y="292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44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46">
                                  <a:moveTo>
                                    <a:pt x="365" y="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0" y="274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9" y="346"/>
                                  </a:lnTo>
                                  <a:lnTo>
                                    <a:pt x="34" y="312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87" y="168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65" y="29"/>
                                  </a:lnTo>
                                  <a:lnTo>
                                    <a:pt x="365" y="29"/>
                                  </a:lnTo>
                                  <a:lnTo>
                                    <a:pt x="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31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46">
                                  <a:moveTo>
                                    <a:pt x="365" y="346"/>
                                  </a:moveTo>
                                  <a:lnTo>
                                    <a:pt x="365" y="346"/>
                                  </a:lnTo>
                                  <a:lnTo>
                                    <a:pt x="365" y="312"/>
                                  </a:lnTo>
                                  <a:lnTo>
                                    <a:pt x="360" y="274"/>
                                  </a:lnTo>
                                  <a:lnTo>
                                    <a:pt x="350" y="240"/>
                                  </a:lnTo>
                                  <a:lnTo>
                                    <a:pt x="336" y="211"/>
                                  </a:lnTo>
                                  <a:lnTo>
                                    <a:pt x="321" y="177"/>
                                  </a:lnTo>
                                  <a:lnTo>
                                    <a:pt x="302" y="149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87" y="81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78" y="168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21" y="250"/>
                                  </a:lnTo>
                                  <a:lnTo>
                                    <a:pt x="331" y="283"/>
                                  </a:lnTo>
                                  <a:lnTo>
                                    <a:pt x="336" y="312"/>
                                  </a:lnTo>
                                  <a:lnTo>
                                    <a:pt x="336" y="346"/>
                                  </a:lnTo>
                                  <a:lnTo>
                                    <a:pt x="336" y="346"/>
                                  </a:lnTo>
                                  <a:lnTo>
                                    <a:pt x="365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7800"/>
                              <a:ext cx="100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03">
                                  <a:moveTo>
                                    <a:pt x="43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5" y="303"/>
                                  </a:lnTo>
                                  <a:lnTo>
                                    <a:pt x="158" y="28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5280"/>
                              <a:ext cx="9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07">
                                  <a:moveTo>
                                    <a:pt x="144" y="14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43" y="307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19600"/>
                              <a:ext cx="73080" cy="30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1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08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2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2040"/>
                              <a:ext cx="15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780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520" y="3240"/>
                            <a:ext cx="21600" cy="542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82880"/>
                            <a:ext cx="45720" cy="182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5320"/>
                            <a:ext cx="12240" cy="881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48520"/>
                            <a:ext cx="121284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48520"/>
                            <a:ext cx="1212840" cy="61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84920"/>
                            <a:ext cx="5392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84920"/>
                            <a:ext cx="539280" cy="16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74720"/>
                            <a:ext cx="539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74720"/>
                            <a:ext cx="539280" cy="16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381680"/>
                            <a:ext cx="304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381680"/>
                            <a:ext cx="304200" cy="10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43712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72" y="38"/>
                                </a:moveTo>
                                <a:lnTo>
                                  <a:pt x="67" y="52"/>
                                </a:lnTo>
                                <a:lnTo>
                                  <a:pt x="63" y="62"/>
                                </a:lnTo>
                                <a:lnTo>
                                  <a:pt x="48" y="72"/>
                                </a:lnTo>
                                <a:lnTo>
                                  <a:pt x="34" y="76"/>
                                </a:lnTo>
                                <a:lnTo>
                                  <a:pt x="19" y="72"/>
                                </a:lnTo>
                                <a:lnTo>
                                  <a:pt x="1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63" y="14"/>
                                </a:lnTo>
                                <a:lnTo>
                                  <a:pt x="67" y="24"/>
                                </a:lnTo>
                                <a:lnTo>
                                  <a:pt x="7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461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9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461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lnTo>
                                  <a:pt x="14" y="29"/>
                                </a:lnTo>
                                <a:lnTo>
                                  <a:pt x="2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33" y="29"/>
                                </a:lnTo>
                                <a:lnTo>
                                  <a:pt x="24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4338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33"/>
                                </a:lnTo>
                                <a:lnTo>
                                  <a:pt x="24" y="24"/>
                                </a:lnTo>
                                <a:lnTo>
                                  <a:pt x="3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4338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3" y="24"/>
                                </a:lnTo>
                                <a:lnTo>
                                  <a:pt x="33" y="14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24" y="24"/>
                                </a:lnTo>
                                <a:lnTo>
                                  <a:pt x="29" y="3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4428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4"/>
                                </a:moveTo>
                                <a:lnTo>
                                  <a:pt x="72" y="48"/>
                                </a:lnTo>
                                <a:lnTo>
                                  <a:pt x="62" y="63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67"/>
                                </a:lnTo>
                                <a:lnTo>
                                  <a:pt x="9" y="63"/>
                                </a:lnTo>
                                <a:lnTo>
                                  <a:pt x="5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46448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39" y="19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4644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9"/>
                                </a:lnTo>
                                <a:lnTo>
                                  <a:pt x="15" y="33"/>
                                </a:lnTo>
                                <a:lnTo>
                                  <a:pt x="29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34" y="29"/>
                                </a:lnTo>
                                <a:lnTo>
                                  <a:pt x="24" y="24"/>
                                </a:lnTo>
                                <a:lnTo>
                                  <a:pt x="19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4371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15" y="43"/>
                                </a:lnTo>
                                <a:lnTo>
                                  <a:pt x="19" y="33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4371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39" y="28"/>
                                </a:lnTo>
                                <a:lnTo>
                                  <a:pt x="29" y="14"/>
                                </a:lnTo>
                                <a:lnTo>
                                  <a:pt x="1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3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378440"/>
                            <a:ext cx="225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25">
                                <a:moveTo>
                                  <a:pt x="0" y="111"/>
                                </a:moveTo>
                                <a:lnTo>
                                  <a:pt x="5" y="125"/>
                                </a:lnTo>
                                <a:lnTo>
                                  <a:pt x="355" y="15"/>
                                </a:lnTo>
                                <a:lnTo>
                                  <a:pt x="35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5554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1653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8.15pt;width:182.75pt;height:122pt" coordorigin="5289,163" coordsize="3655,2440">
                <v:rect id="shape_0" fillcolor="#131516" stroked="f" o:allowincell="f" style="position:absolute;left:5289;top:1954;width:3267;height:1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81;top:163;width:33;height:85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6;top:451;width:71;height:2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94;top:581;width:18;height:13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64;top:567;width:1596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52;top:576;width:18;height:139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03;top:567;width:1496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group id="shape_0" style="position:absolute;left:8214;top:938;width:730;height:691">
                  <v:shape id="shape_0" coordsize="700,663" path="m700,332l700,365l695,399l686,432l676,461l662,490l643,519l624,543l600,567l576,591l547,610l518,624l489,639l456,648l422,658l388,663l350,663l316,663l283,658l249,648l216,639l187,624l158,610l129,591l105,567l81,543l62,519l43,490l29,461l19,432l9,399l5,365l0,332l5,298l9,264l19,231l29,202l43,173l62,144l81,120l105,96l129,72l158,53l187,39l216,24l249,15l283,5l316,0l350,0l388,0l422,5l456,15l489,24l518,39l547,53l576,72l600,96l624,120l643,144l662,173l676,202l686,231l695,264l700,298l700,332xe" fillcolor="white" stroked="f" o:allowincell="f" style="position:absolute;left:8229;top:952;width:699;height:6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5,345" path="m0,345l0,345l38,345l77,340l110,331l144,321l173,307l206,288l235,268l259,244l283,220l302,196l321,168l336,134l350,105l360,72l365,33l365,0l336,0l336,33l331,62l321,96l312,124l297,153l278,177l259,201l240,225l216,244l187,264l163,278l134,292l101,302l67,312l38,316l0,316l0,316l0,345xe" fillcolor="#131516" stroked="f" o:allowincell="f" style="position:absolute;left:8579;top:1284;width:364;height:34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5,345" path="m0,0l0,0l5,33l10,72l20,105l29,134l48,168l68,196l87,220l111,244l135,268l163,288l192,307l226,321l259,331l293,340l331,345l365,345l365,316l331,316l298,312l269,302l235,292l207,278l178,264l154,244l130,225l106,201l87,177l72,153l58,124l48,96l39,62l34,33l29,0l29,0l0,0xe" fillcolor="#131516" stroked="f" o:allowincell="f" style="position:absolute;left:8214;top:1284;width:364;height:34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5,346" path="m365,0l365,0l331,0l293,5l259,14l226,24l192,38l163,57l135,77l111,101l87,125l68,149l48,177l29,211l20,240l10,274l5,312l0,346l29,346l34,312l39,283l48,250l58,221l72,192l87,168l106,144l130,120l154,101l178,81l207,67l235,53l269,43l298,33l331,29l365,29l365,29l365,0xe" fillcolor="#131516" stroked="f" o:allowincell="f" style="position:absolute;left:8214;top:938;width:364;height:34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5,346" path="m365,346l365,346l365,312l360,274l350,240l336,211l321,177l302,149l283,125l259,101l235,77l206,57l173,38l144,24l110,14l77,5l38,0l0,0l0,29l38,29l67,33l101,43l134,53l163,67l187,81l216,101l240,120l259,144l278,168l297,192l312,221l321,250l331,283l336,312l336,346l336,346l365,346xe" fillcolor="#131516" stroked="f" o:allowincell="f" style="position:absolute;left:8579;top:938;width:364;height:34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8,303" path="m43,0l0,20l115,303l158,289l43,0xe" fillcolor="#131516" stroked="f" o:allowincell="f" style="position:absolute;left:8541;top:1140;width:157;height:30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307" path="m144,14l101,0l0,293l43,307l144,14xe" fillcolor="#131516" stroked="f" o:allowincell="f" style="position:absolute;left:8430;top:1136;width:143;height:30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507;top:1284;width:114;height:4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9,19" path="m0,14l19,19l19,4l5,0l0,14xe" fillcolor="#131516" stroked="f" o:allowincell="f" style="position:absolute;left:8440;top:1428;width:18;height:1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9" path="m24,0l0,5l5,19l29,14l24,0xe" fillcolor="#131516" stroked="f" o:allowincell="f" style="position:absolute;left:8665;top:1424;width:28;height:1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545;top:1130;width:23;height:1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550;top:1140;width:18;height:14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rect id="shape_0" fillcolor="#131516" stroked="f" o:allowincell="f" style="position:absolute;left:6781;top:168;width:33;height:85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6;top:451;width:71;height:2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94;top:581;width:18;height:13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5962;top:1500;width:1909;height:9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62;top:1500;width:1909;height:964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rect id="shape_0" fillcolor="white" stroked="f" o:allowincell="f" style="position:absolute;left:6188;top:2344;width:848;height:2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8;top:2344;width:848;height:258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rect id="shape_0" fillcolor="white" stroked="f" o:allowincell="f" style="position:absolute;left:6188;top:1383;width:848;height: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8;top:1383;width:848;height:259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rect id="shape_0" fillcolor="white" stroked="f" o:allowincell="f" style="position:absolute;left:7186;top:2339;width:478;height:1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86;top:2339;width:478;height:172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shape id="shape_0" coordsize="72,76" path="m72,38l67,52l63,62l48,72l34,76l19,72l10,62l0,52l0,38l0,24l10,14l19,4l34,0l48,4l63,14l67,24l72,38xe" fillcolor="white" stroked="f" o:allowincell="f" style="position:absolute;left:7195;top:2426;width:7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3" path="m0,43l0,43l19,38l33,29l43,19l43,0l29,0l29,10l24,19l14,29l0,29l0,29l0,43xe" fillcolor="#131516" stroked="f" o:allowincell="f" style="position:absolute;left:7229;top:2464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3" path="m0,0l0,0l4,19l14,29l28,38l43,43l43,29l33,29l24,19l19,10l14,0l14,0l0,0xe" fillcolor="#131516" stroked="f" o:allowincell="f" style="position:absolute;left:7186;top:2464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3" path="m43,0l43,0l28,5l14,14l4,24l0,43l14,43l19,33l24,24l33,14l43,14l43,14l43,0xe" fillcolor="#131516" stroked="f" o:allowincell="f" style="position:absolute;left:7186;top:2421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3" path="m43,43l43,43l43,24l33,14l19,5l0,0l0,14l14,14l24,24l29,33l29,43l29,43l43,43xe" fillcolor="#131516" stroked="f" o:allowincell="f" style="position:absolute;left:7229;top:2421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2" path="m72,34l72,48l62,63l53,67l38,72l24,67l9,63l5,48l0,34l5,24l9,10l24,5l38,0l53,5l62,10l72,24l72,34xe" fillcolor="white" stroked="f" o:allowincell="f" style="position:absolute;left:7608;top:2436;width:71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8" path="m0,48l0,48l15,43l29,33l39,19l43,0l29,0l24,14l19,24l10,29l0,33l0,33l0,48xe" fillcolor="#131516" stroked="f" o:allowincell="f" style="position:absolute;left:7646;top:2470;width:42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48" path="m0,0l0,0l5,19l15,33l29,43l48,48l48,33l34,29l24,24l19,14l15,0l15,0l0,0xe" fillcolor="#131516" stroked="f" o:allowincell="f" style="position:absolute;left:7598;top:2470;width:47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43" path="m48,0l48,0l29,4l15,14l5,28l0,43l15,43l19,33l24,24l34,19l48,14l48,14l48,0xe" fillcolor="#131516" stroked="f" o:allowincell="f" style="position:absolute;left:7598;top:2426;width:47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43" path="m43,43l43,43l39,28l29,14l15,4l0,0l0,14l10,19l19,24l24,33l29,43l29,43l43,43xe" fillcolor="#131516" stroked="f" o:allowincell="f" style="position:absolute;left:7646;top:2426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5,125" path="m0,111l5,125l355,15l350,0l0,111xe" fillcolor="#131516" stroked="f" o:allowincell="f" style="position:absolute;left:7267;top:2334;width:354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03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998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wo resistors in this circuit are ident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witch is o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a reading on the amm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switch is then </w:t>
      </w:r>
      <w:r>
        <w:rPr>
          <w:rFonts w:cs="Arial" w:ascii="Arial" w:hAnsi="Arial"/>
          <w:b/>
          <w:sz w:val="24"/>
        </w:rPr>
        <w:t>close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reading on the amme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2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i/>
          <w:sz w:val="24"/>
        </w:rPr>
        <w:t>Tick TWO boxes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 xml:space="preserve">) </w:t>
      </w:r>
      <w:r>
        <w:rPr>
          <w:rFonts w:cs="Arial" w:ascii="Arial" w:hAnsi="Arial"/>
          <w:i/>
          <w:sz w:val="24"/>
        </w:rPr>
        <w:t>below</w:t>
      </w:r>
      <w:r>
        <w:rPr>
          <w:i/>
          <w:sz w:val="24"/>
        </w:rPr>
        <w:t xml:space="preserve"> –</w:t>
      </w:r>
      <w:r>
        <w:rPr>
          <w:rFonts w:cs="Arial" w:ascii="Arial" w:hAnsi="Arial"/>
          <w:i/>
          <w:sz w:val="24"/>
        </w:rPr>
        <w:t>one from each group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1270"/>
        <w:gridCol w:w="715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is now bigger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cannot push as big a current round the circui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stays the same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9" w:hanging="0"/>
              <w:rPr/>
            </w:pPr>
            <w:r>
              <w:rPr>
                <w:rFonts w:cs="Arial" w:ascii="Arial" w:hAnsi="Arial"/>
                <w:sz w:val="24"/>
              </w:rPr>
              <w:t>The second resistor provides an extra path for current to flow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is now smaller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same battery, so it always supplies the same curren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20:00Z</dcterms:created>
  <dc:creator>Computing Service</dc:creator>
  <dc:description/>
  <dc:language>en-US</dc:language>
  <cp:lastModifiedBy>Computing Service</cp:lastModifiedBy>
  <cp:lastPrinted>2002-09-14T18:40:00Z</cp:lastPrinted>
  <dcterms:modified xsi:type="dcterms:W3CDTF">2002-09-14T17:49:00Z</dcterms:modified>
  <cp:revision>8</cp:revision>
  <dc:subject/>
  <dc:title>VIR001</dc:title>
</cp:coreProperties>
</file>